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5875</wp:posOffset>
                </wp:positionH>
                <wp:positionV relativeFrom="paragraph">
                  <wp:posOffset>6985</wp:posOffset>
                </wp:positionV>
                <wp:extent cx="4624705" cy="3851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4705" cy="3851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u w:val="single"/>
                              </w:rPr>
                              <w:t>Quelques exemples de dons 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highlight w:val="yellow"/>
                              </w:rPr>
                              <w:t xml:space="preserve">Pour un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highlight w:val="yellow"/>
                              </w:rPr>
                              <w:t>don de 100 €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Réduction d’impôt de 66 € + contrepartie maximum de 25 €*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u w:val="single"/>
                              </w:rPr>
                              <w:t>Coût réel = 9 €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highlight w:val="yellow"/>
                              </w:rPr>
                              <w:t xml:space="preserve">Pour un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highlight w:val="yellow"/>
                              </w:rPr>
                              <w:t>don de 200 €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Réduction d’impôt de 132 € + contrepartie maximum de 45 €*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u w:val="single"/>
                              </w:rPr>
                              <w:t>Coût réel = 23 €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highlight w:val="yellow"/>
                              </w:rPr>
                              <w:t xml:space="preserve">Pour un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highlight w:val="yellow"/>
                              </w:rPr>
                              <w:t>don de 300 €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Réduction d’impôt de 198 € + contrepartie maximum de 65 €*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u w:val="single"/>
                              </w:rPr>
                              <w:t>Coût réel = 42 €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Si 10 personnes donnent 200 €, cela permettra à notre association de financer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4"/>
                                <w:szCs w:val="24"/>
                              </w:rPr>
                              <w:t>le développement de notre école de sport, des stages d’arbitrage mais aussi d’améliorer encore le fonctionnement de notre club ainsi que la qualité de l’encadrement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*La loi prévoit une contrepartie possible pour les donateurs limitée à 25% du montant du don et plafonnée à 65€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4.15pt;height:303.25pt;mso-wrap-distance-left:9.05pt;mso-wrap-distance-right:9.05pt;mso-wrap-distance-top:0pt;mso-wrap-distance-bottom:0pt;margin-top:0.55pt;mso-position-vertical-relative:text;margin-left:-1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u w:val="single"/>
                        </w:rPr>
                        <w:t>Quelques exemples de dons 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highlight w:val="yellow"/>
                        </w:rPr>
                        <w:t xml:space="preserve">Pour un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highlight w:val="yellow"/>
                        </w:rPr>
                        <w:t>don de 100 €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284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Réduction d’impôt de 66 € + contrepartie maximum de 25 €*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284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u w:val="single"/>
                        </w:rPr>
                        <w:t>Coût réel = 9 €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12"/>
                          <w:szCs w:val="1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2"/>
                          <w:szCs w:val="12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highlight w:val="yellow"/>
                        </w:rPr>
                        <w:t xml:space="preserve">Pour un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highlight w:val="yellow"/>
                        </w:rPr>
                        <w:t>don de 200 €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284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Réduction d’impôt de 132 € + contrepartie maximum de 45 €*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284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u w:val="single"/>
                        </w:rPr>
                        <w:t>Coût réel = 23 €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12"/>
                          <w:szCs w:val="1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2"/>
                          <w:szCs w:val="12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highlight w:val="yellow"/>
                        </w:rPr>
                        <w:t xml:space="preserve">Pour un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highlight w:val="yellow"/>
                        </w:rPr>
                        <w:t>don de 300 €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284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Réduction d’impôt de 198 € + contrepartie maximum de 65 €*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284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u w:val="single"/>
                        </w:rPr>
                        <w:t>Coût réel = 42 €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12"/>
                          <w:szCs w:val="1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2"/>
                          <w:szCs w:val="1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Si 10 personnes donnent 200 €, cela permettra à notre association de financer </w:t>
                      </w:r>
                      <w:r>
                        <w:rPr>
                          <w:rFonts w:cs="Arial" w:ascii="Arial" w:hAnsi="Arial"/>
                          <w:color w:val="FF0000"/>
                          <w:sz w:val="24"/>
                          <w:szCs w:val="24"/>
                        </w:rPr>
                        <w:t>le développement de notre école de sport, des stages d’arbitrage mais aussi d’améliorer encore le fonctionnement de notre club ainsi que la qualité de l’encadrement…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*La loi prévoit une contrepartie possible pour les donateurs limitée à 25% du montant du don et plafonnée à 65€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575300</wp:posOffset>
                </wp:positionH>
                <wp:positionV relativeFrom="page">
                  <wp:posOffset>3752215</wp:posOffset>
                </wp:positionV>
                <wp:extent cx="4798060" cy="2701925"/>
                <wp:effectExtent l="0" t="76200" r="7620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4260" cy="277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548DD4"/>
                          </a:solidFill>
                        </a:ln>
                        <a:effectLst>
                          <a:outerShdw dist="107315" dir="18900000">
                            <a:srgbClr val="8DB3E2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36"/>
                                <w:szCs w:val="36"/>
                              </w:rPr>
                              <w:t>Vous êtes intéressés pour nous aider à financer des projets, des actions…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iCs/>
                                <w:sz w:val="36"/>
                                <w:szCs w:val="36"/>
                              </w:rPr>
                              <w:t>Notre association est d’intérêt général !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36"/>
                                <w:szCs w:val="36"/>
                              </w:rPr>
                              <w:t>Vous pouvez faire un don et profiter des avantages fiscaux offerts par la loi sur le mécénat…</w:t>
                            </w:r>
                          </w:p>
                        </w:txbxContent>
                      </wps:txbx>
                      <wps:bodyPr anchor="t" lIns="121920" tIns="76200" rIns="121920" bIns="7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4pt" style="position:absolute;rotation:-0;width:383.8pt;height:218.75pt;mso-wrap-distance-left:9.05pt;mso-wrap-distance-right:9.05pt;mso-wrap-distance-top:0pt;mso-wrap-distance-bottom:0pt;margin-top:289.45pt;mso-position-vertical-relative:page;margin-left:439pt;mso-position-horizontal-relative:page">
                <v:shadow on="t" color="#8DB3E2" offset="6pt,-6pt"/>
                <v:fill opacity="0f"/>
                <v:textbox inset="0.133333333333333in,0.0833333333333333in,0.133333333333333in,0.0833333333333333in">
                  <w:txbxContent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36"/>
                          <w:szCs w:val="36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36"/>
                          <w:szCs w:val="36"/>
                        </w:rPr>
                        <w:t>Vous êtes intéressés pour nous aider à financer des projets, des actions…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12"/>
                          <w:szCs w:val="12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Cambria" w:hAnsi="Cambria" w:cs="Cambria"/>
                          <w:b/>
                          <w:b/>
                          <w:i/>
                          <w:i/>
                          <w:iCs/>
                          <w:sz w:val="36"/>
                          <w:szCs w:val="36"/>
                        </w:rPr>
                      </w:pPr>
                      <w:r>
                        <w:rPr>
                          <w:rFonts w:cs="Cambria" w:ascii="Cambria" w:hAnsi="Cambria"/>
                          <w:b/>
                          <w:i/>
                          <w:iCs/>
                          <w:sz w:val="36"/>
                          <w:szCs w:val="36"/>
                        </w:rPr>
                        <w:t>Notre association est d’intérêt général !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36"/>
                          <w:szCs w:val="36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36"/>
                          <w:szCs w:val="36"/>
                        </w:rPr>
                        <w:t>Vous pouvez faire un don et profiter des avantages fiscaux offerts par la loi sur le mécénat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91440" distB="91440" distL="114935" distR="114935" simplePos="0" locked="0" layoutInCell="0" allowOverlap="1" relativeHeight="4">
                <wp:simplePos x="0" y="0"/>
                <wp:positionH relativeFrom="margin">
                  <wp:posOffset>-30480</wp:posOffset>
                </wp:positionH>
                <wp:positionV relativeFrom="margin">
                  <wp:posOffset>4075430</wp:posOffset>
                </wp:positionV>
                <wp:extent cx="4653915" cy="22288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3915" cy="2228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u w:val="single"/>
                              </w:rPr>
                              <w:t>Votre contact dans l’association 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M. VAUGOYEAU Michaël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Président du Badminton Club des Portes de Tourain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Tél : 06/04/66/67/42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Mail : mike.vgy@orange.fr</w:t>
                            </w:r>
                          </w:p>
                        </w:txbxContent>
                      </wps:txbx>
                      <wps:bodyPr anchor="t" lIns="274320" tIns="129540" rIns="274320" bIns="2743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66.45pt;height:175.5pt;mso-wrap-distance-left:9.05pt;mso-wrap-distance-right:9.05pt;mso-wrap-distance-top:7.2pt;mso-wrap-distance-bottom:7.2pt;margin-top:320.9pt;mso-position-vertical-relative:margin;margin-left:-2.4pt;mso-position-horizontal-relative:margin">
                <v:fill opacity="0f"/>
                <v:textbox inset="0.3in,0.141666666666667in,0.3in,0.3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  <w:u w:val="single"/>
                        </w:rPr>
                        <w:t>Votre contact dans l’association :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M. VAUGOYEAU Michaël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Président du Badminton Club des Portes de Touraine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Tél : 06/04/66/67/42</w:t>
                      </w:r>
                    </w:p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Mail : mike.vgy@orange.f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00" w:val="clear"/>
        <w:spacing w:lineRule="auto" w:line="240" w:before="0" w:after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  <w:highlight w:val="yellow"/>
        </w:rPr>
        <w:t>BADMINTON CLUB DES PORTES DE TOURAINE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00" w:val="clear"/>
        <w:spacing w:lineRule="auto" w:line="240" w:before="0" w:after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  <w:highlight w:val="yellow"/>
        </w:rPr>
        <w:t>DONS AUX ASSOCIATION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4011295" cy="232156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8055" b="147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1295" cy="232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CE QUE DIT LA LOI…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70C0"/>
        </w:rPr>
      </w:pPr>
      <w:r>
        <w:rPr>
          <w:rFonts w:cs="Arial" w:ascii="Arial" w:hAnsi="Arial"/>
          <w:b/>
          <w:bCs/>
          <w:color w:val="0070C0"/>
        </w:rPr>
        <w:t>Article 200 du Code Général des Impôt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uvrent droit à une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>réduction d'impôt sur le revenu égale à 66 %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e leur montant, les sommes prises dans la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>limite de 20 % du revenu imposabl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qui correspondent à des dons et versements, y compris l'abandon exprès de revenus ou produits, (…), au profit notamment d’œuvres ou d'organismes d'intérêt général ayant un caractère philanthropique, éducatif, scientifique, social, humanitaire,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>sportif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familial, culturel, (…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Bulletin Officiel des Impôts 5B-14-07 n°71 du 16 mai 200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valorisation du seuil des contreparties autorisées pour les versements effectués par les particuliers à compter du 1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er</w:t>
      </w:r>
      <w:r>
        <w:rPr>
          <w:rFonts w:cs="Times New Roman" w:ascii="Times New Roman" w:hAnsi="Times New Roman"/>
          <w:b/>
          <w:sz w:val="24"/>
          <w:szCs w:val="24"/>
        </w:rPr>
        <w:t xml:space="preserve"> janvier 200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point 3. rappelle que pour être éligible à la réduction d’impôt prévue par l’article 200 du CGI, le versement doit avoir un caractère désintéressé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l rappelle que, par principe, les versements effectués (…) sont exclus du champ d’application de la réduction d’impôt lorsqu’ils sont assortis de contrepartie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utefois, la possibilité pour les donateurs de bénéficier d’une contrepartie au cours d’une même année civile d’un montant maximum de 25% du montant du don dans la limite de 65 € ne remet pas en cause l’éligibilité du versement à la réduction d’impô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2390</wp:posOffset>
                </wp:positionH>
                <wp:positionV relativeFrom="paragraph">
                  <wp:posOffset>70485</wp:posOffset>
                </wp:positionV>
                <wp:extent cx="4795520" cy="29908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5520" cy="299085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u w:val="single"/>
                              </w:rPr>
                              <w:t>Exemple :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 xml:space="preserve"> En donnant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0000"/>
                              </w:rPr>
                              <w:t>200 €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 xml:space="preserve"> par an…</w:t>
                            </w:r>
                          </w:p>
                        </w:txbxContent>
                      </wps:txbx>
                      <wps:bodyPr anchor="t" lIns="414020" tIns="3619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377.6pt;height:23.55pt;mso-wrap-distance-left:9.05pt;mso-wrap-distance-right:9.05pt;mso-wrap-distance-top:0pt;mso-wrap-distance-bottom:0pt;margin-top:5.55pt;mso-position-vertical-relative:text;margin-left:-5.7pt;mso-position-horizontal-relative:text">
                <v:textbox inset="0.452777777777778in,0.0395833333333333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u w:val="single"/>
                        </w:rPr>
                        <w:t>Exemple :</w:t>
                      </w:r>
                      <w:r>
                        <w:rPr>
                          <w:rFonts w:cs="Arial" w:ascii="Arial" w:hAnsi="Arial"/>
                          <w:b/>
                          <w:i/>
                        </w:rPr>
                        <w:t xml:space="preserve"> En donnant 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FF0000"/>
                        </w:rPr>
                        <w:t>200 €</w:t>
                      </w:r>
                      <w:r>
                        <w:rPr>
                          <w:rFonts w:cs="Arial" w:ascii="Arial" w:hAnsi="Arial"/>
                          <w:b/>
                          <w:i/>
                        </w:rPr>
                        <w:t xml:space="preserve"> par an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2390</wp:posOffset>
                </wp:positionH>
                <wp:positionV relativeFrom="paragraph">
                  <wp:posOffset>83185</wp:posOffset>
                </wp:positionV>
                <wp:extent cx="4795520" cy="77914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5520" cy="779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Vous bénéficiez d’une réduction d’impôts de 132 € et nous vous offrons le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 xml:space="preserve"> T-shirt du club </w:t>
                            </w:r>
                            <w:r>
                              <w:rPr>
                                <w:rFonts w:cs="Arial" w:ascii="Arial" w:hAnsi="Arial"/>
                              </w:rPr>
                              <w:t>d’une valeur de 45 €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Il vous en coutera réellement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23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€ (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>200 € – 132 € – 45 €)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7.6pt;height:61.35pt;mso-wrap-distance-left:9.05pt;mso-wrap-distance-right:9.05pt;mso-wrap-distance-top:0pt;mso-wrap-distance-bottom:0pt;margin-top:6.55pt;mso-position-vertical-relative:text;margin-left:-5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Vous bénéficiez d’une réduction d’impôts de 132 € et nous vous offrons le</w:t>
                      </w:r>
                      <w:r>
                        <w:rPr>
                          <w:rFonts w:cs="Arial" w:ascii="Arial" w:hAnsi="Arial"/>
                          <w:color w:val="FF0000"/>
                        </w:rPr>
                        <w:t xml:space="preserve"> T-shirt du club </w:t>
                      </w:r>
                      <w:r>
                        <w:rPr>
                          <w:rFonts w:cs="Arial" w:ascii="Arial" w:hAnsi="Arial"/>
                        </w:rPr>
                        <w:t>d’une valeur de 45 €.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Il vous en coutera réellement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  <w:t>23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  <w:t>€ (</w:t>
                      </w:r>
                      <w:r>
                        <w:rPr>
                          <w:rFonts w:cs="Arial" w:ascii="Arial" w:hAnsi="Arial"/>
                          <w:color w:val="FF0000"/>
                        </w:rPr>
                        <w:t>200 € – 132 € – 45 €) 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  <w:t>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CONCRETEMENT…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 fonction de vos moyens, vous faites un don à l’association…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’association vous délivre un </w:t>
      </w:r>
      <w:r>
        <w:rPr>
          <w:rFonts w:cs="Times New Roman" w:ascii="Times New Roman" w:hAnsi="Times New Roman"/>
          <w:b/>
          <w:sz w:val="24"/>
          <w:szCs w:val="24"/>
        </w:rPr>
        <w:t>« </w:t>
      </w:r>
      <w:r>
        <w:rPr>
          <w:rStyle w:val="InternetLink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reçu au titre des dons à certains organismes d'intérêt général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bCs/>
          <w:sz w:val="24"/>
          <w:szCs w:val="24"/>
        </w:rPr>
        <w:t>cerfa n°11580*03 »</w:t>
      </w:r>
      <w:r>
        <w:rPr>
          <w:rFonts w:cs="Times New Roman" w:ascii="Times New Roman" w:hAnsi="Times New Roman"/>
          <w:sz w:val="24"/>
          <w:szCs w:val="24"/>
        </w:rPr>
        <w:t xml:space="preserve"> qui vous ouvre un droit à une réduction d’impôt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 vous déclarez vos impôts en ligne : il vous faudra conserver ce reçu pour justifier le montant en cas de contrôle 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 vous faites une déclaration papier, il vous faudra joindre ce justificatif et conserver une copie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ous indiquez le montant de votre versement sur votre déclaration d’impôt dans la case UF comme indiqué ci-dessou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Extrait de votre déclaration de revenu (page 4) 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u w:val="single"/>
        </w:rPr>
        <w:t>Exemple :</w:t>
      </w:r>
      <w:r>
        <w:rPr>
          <w:rFonts w:cs="Times New Roman" w:ascii="Times New Roman" w:hAnsi="Times New Roman"/>
          <w:sz w:val="24"/>
          <w:szCs w:val="24"/>
        </w:rPr>
        <w:t xml:space="preserve"> don de 323€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2085</wp:posOffset>
                </wp:positionH>
                <wp:positionV relativeFrom="paragraph">
                  <wp:posOffset>85090</wp:posOffset>
                </wp:positionV>
                <wp:extent cx="4444365" cy="113792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4365" cy="1137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  <w:drawing>
                                <wp:inline distT="0" distB="0" distL="0" distR="0">
                                  <wp:extent cx="4442460" cy="110871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" t="-10" r="-2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42460" cy="1108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95pt;height:89.6pt;mso-wrap-distance-left:9.05pt;mso-wrap-distance-right:9.05pt;mso-wrap-distance-top:0pt;mso-wrap-distance-bottom:0pt;margin-top:6.7pt;mso-position-vertical-relative:text;margin-left:13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  <w:drawing>
                          <wp:inline distT="0" distB="0" distL="0" distR="0">
                            <wp:extent cx="4442460" cy="1108710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" t="-10" r="-2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42460" cy="1108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réduction d’impôt de 66% du montant de votre don vous est ensuite notifiée sur votre avis d’imposition comme indiqué ci-dessous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Extrait de l’avis d’imposition :</w:t>
      </w:r>
    </w:p>
    <w:p>
      <w:pPr>
        <w:pStyle w:val="Normal"/>
        <w:spacing w:lineRule="auto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</w:rPr>
        <w:drawing>
          <wp:inline distT="0" distB="0" distL="0" distR="0">
            <wp:extent cx="4615815" cy="110744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5815" cy="11074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sectPr>
      <w:footerReference w:type="default" r:id="rId6"/>
      <w:type w:val="nextPage"/>
      <w:pgSz w:orient="landscape" w:w="16838" w:h="11906"/>
      <w:pgMar w:left="720" w:right="720" w:gutter="0" w:header="0" w:top="720" w:footer="708" w:bottom="76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eastAsia="Calibri" w:cs="Calibri"/>
        <w:szCs w:val="20"/>
      </w:rPr>
    </w:pPr>
    <w:r>
      <w:rPr>
        <w:rFonts w:eastAsia="Calibri" w:cs="Calibri"/>
        <w:szCs w:val="20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NotedefinCar">
    <w:name w:val="Note de fin Car"/>
    <w:basedOn w:val="Policepardfau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otedebasdepageCar">
    <w:name w:val="Note de bas de page Car"/>
    <w:basedOn w:val="Policepardfau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" w:hAnsi="Arial" w:cs="Arial"/>
      <w:color w:val="000000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13:46:00Z</dcterms:created>
  <dc:creator>GENTILERIC</dc:creator>
  <dc:description/>
  <cp:keywords/>
  <dc:language>en-US</dc:language>
  <cp:lastModifiedBy>Mike</cp:lastModifiedBy>
  <cp:lastPrinted>2008-01-11T10:52:00Z</cp:lastPrinted>
  <dcterms:modified xsi:type="dcterms:W3CDTF">2018-08-27T18:58:00Z</dcterms:modified>
  <cp:revision>4</cp:revision>
  <dc:subject/>
  <dc:title/>
</cp:coreProperties>
</file>